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北京地区毕业研究生专场供需见面、双向选择招聘会”参会单位招聘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贯彻落实党中央、国务院和北京市委、市政府关于做好高校毕业生就业工作的一系列重要部署，促进北京地区毕业研究生高质量就业，配合各单位做好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毕业研究生招聘工作，经北京市人力社保局批准，北京市人才服务中心、北京市毕业生就业服务中心</w:t>
      </w:r>
      <w:bookmarkStart w:id="0" w:name="_GoBack"/>
      <w:bookmarkEnd w:id="0"/>
      <w:r>
        <w:rPr>
          <w:rFonts w:ascii="仿宋_GB2312" w:hAnsi="仿宋_GB2312" w:eastAsia="仿宋_GB2312"/>
          <w:sz w:val="32"/>
        </w:rPr>
        <w:t>、北京市人才开发中心定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中国国际展览中心老馆（北京市朝阳区北三环东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B</w:t>
      </w:r>
      <w:r>
        <w:rPr>
          <w:rFonts w:ascii="仿宋_GB2312" w:hAnsi="仿宋_GB2312" w:eastAsia="仿宋_GB2312"/>
          <w:sz w:val="32"/>
          <w:szCs w:val="32"/>
        </w:rPr>
        <w:t>号馆，</w:t>
      </w:r>
      <w:r>
        <w:rPr>
          <w:rFonts w:ascii="仿宋_GB2312" w:hAnsi="仿宋_GB2312" w:eastAsia="仿宋_GB2312"/>
          <w:sz w:val="32"/>
        </w:rPr>
        <w:t>举办“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北京地区毕业研究生专场供需见面、双向选择招聘会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招聘会参会单位共计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家，提供就业岗位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个。招聘信息详情请查询《招聘会会刊》，招聘会当日参会毕业研究生可在现场凭门票免费领取《招聘会会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毕业研究生凭参会个人学生证或其它有效证件免费领票入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北京地区毕业研究生专场供需见面、双向选择招聘会会刊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才服务中心</w:t>
      </w:r>
    </w:p>
    <w:p>
      <w:pPr>
        <w:pStyle w:val="Normal"/>
        <w:spacing w:lineRule="exact" w:line="560"/>
        <w:ind w:firstLine="42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毕业生就业服务中心</w:t>
      </w:r>
    </w:p>
    <w:p>
      <w:pPr>
        <w:pStyle w:val="Normal"/>
        <w:spacing w:lineRule="exact" w:line="560"/>
        <w:ind w:firstLine="4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才开发中心</w:t>
      </w:r>
    </w:p>
    <w:p>
      <w:pPr>
        <w:pStyle w:val="Normal"/>
        <w:spacing w:lineRule="exact" w:line="560"/>
        <w:ind w:firstLine="48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0"/>
          <w:sz w:val="32"/>
          <w:szCs w:val="32"/>
        </w:rPr>
        <w:t>2016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</w:rPr>
        <w:t>年北京地区毕业研究生专场供需见面、双向选择招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-1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10"/>
          <w:sz w:val="32"/>
          <w:szCs w:val="32"/>
        </w:rPr>
        <w:t>会   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星期六）</w:t>
      </w:r>
      <w:r>
        <w:rPr>
          <w:rFonts w:cs="宋体;SimSun" w:ascii="宋体;SimSun" w:hAnsi="宋体;SimSun"/>
          <w:szCs w:val="21"/>
        </w:rPr>
        <w:t>9:00--16:0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szCs w:val="21"/>
        </w:rPr>
        <w:t>中国国际展览中心</w:t>
      </w:r>
      <w:r>
        <w:rPr>
          <w:rFonts w:ascii="宋体;SimSun" w:hAnsi="宋体;SimSun" w:cs="宋体;SimSun"/>
          <w:szCs w:val="21"/>
        </w:rPr>
        <w:t>老馆（北京市朝阳区北三环东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B</w:t>
      </w:r>
      <w:r>
        <w:rPr>
          <w:rFonts w:ascii="宋体;SimSun" w:hAnsi="宋体;SimSun" w:cs="宋体;SimSun"/>
          <w:szCs w:val="21"/>
        </w:rPr>
        <w:t>号馆。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位号</w:t>
      </w:r>
      <w:r>
        <w:rPr>
          <w:rFonts w:cs="宋体;SimSun" w:ascii="宋体;SimSun" w:hAnsi="宋体;SimSun"/>
          <w:b/>
          <w:szCs w:val="21"/>
        </w:rPr>
        <w:t>:</w:t>
        <w:tab/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保障性住房建设投资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战略管理、工程造价、会计、统计学、管理学、社会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创经中（天津）投资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程管理、工程造价、土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创环境投资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厌氧工程、仪器仪表类、建筑工程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歌华文化发展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营销推广助理、外联助理、财税管理助理、人力资源管理助理、国际贸易关务员、金融投资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歌华有线电视网络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通信与信息系统相关专业、市场营销、企业管理类相关专业、新媒体相关专业、艺术设计相关专业、会计、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广播电视报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、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广播电视台服务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自动化、暖通空调、消防工程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广置业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光电技术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工程自动化、图像处理、机械工程、自动化及相关专业、营销及相关专业、光学、软件、电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仪器仪表高级技工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人力资源、电子政务、环境工程、信息工程、热能与动力工程、信息管理与信息系统、测控技术与仪器、会计、压缩机工、分析仪器、电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远东仪表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研发工程师、技术支持、销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仪敬业电工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力电子与电力传动、电机与电器、电气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分瑞利分析仪器（集团）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精密分析仪器、机械设计、应用化学、测控技术及仪器、光学、计算机应用、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演艺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新闻、思想政治教育、行政管理、中文、企划文案兼网络宣传、少儿艺术培训课程顾问、少儿艺术培训教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歌舞剧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艺术生产管理、市场文案策划、人力资源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电影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影院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地铁运营有限公司运营二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及其自动化、交通运输工程、车辆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地铁运营有限公司机电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电气、暖通、给排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地铁车辆装备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及其自动化、电气工程及其自动化、车辆工程、软件工程、通信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地铁资源经营管理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学、思想政治教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地铁运营有限公司运营四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及其自动化、交通运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地铁运营有限公司供电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及其自动化、安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轻工技师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航空服务、体育、食品营养、食品安全、食品检测、化学分析、电气自动化设备安装与维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大豪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自动化、电力电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经济与社会发展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学及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商业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汽车营销、网络工程、养老服务与管理、思想政治教育、教育技术支持、建筑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辰实业股份有限公司北辰置地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土木工程、给排水、电气工程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长沙北辰房地产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工程、工民建、结构设计等、景观园林、建筑学、室内装饰装潢、艺术设计、土木工程、工程管理类、建筑经济、工程造价等相关专业、国土资源、金融学、市场营销、房地产经济、工商管理、文秘、行政管理、人力资源、工商管理类、电气相关专业、建筑环境与设备工程等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辰实业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会计、金融、投资、法律、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辰实业股份有限公司国家会议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展、财务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仲裁委员会办公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仲裁秘书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奥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化管理、物业管理、物联网工程、道路与桥梁、给排水与采暖通风、机电、法学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奥集团有限公司通州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学、工程造价及相关专业、会计学、土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奥通城房地产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业与民用建筑、土木工程及相关专业、桥梁与隧道工程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化学工业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分子材料、化学、化学工程、精细化工、安全工程、机械电子、机械制造及自动化、计算机技术、软件工程、企管、财会、国际贸易、预防医学、核技术、放射医学、核物理、生物化学、食品检验、生物制药、车辆工程、热动力工程、汉语言文学、心理学、应用数学、法律、教育、哲学、心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银行石家庄分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金融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银行天津分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金融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市政工程设计研究总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道路、交通类、桥梁、隧道、岩土类、给排水、环境类、结构、工民建、电气、自动化、暖通、机械、铁道类、建筑学、城市规划类、其它（技经、工管、档案、多媒体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玻璃集团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传播、文化创意、中文、金融、计算机、经济学、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粮食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金融、人力资源、法学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隅财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投资、财务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隅大成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及其自动化、市政工程、工业与民用建筑、城市规划与管理、房地产经营管理、工程造价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建筑材料科学研究总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消防工程、无机非金属材料工程、机械工程、暖通空调设备及自动化、结构工程、化学工程、电气工程与自动化、经济学、管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隅嘉业房地产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室内设计、建筑学、给排水工程、建筑环境与设备工程、电气工程及其自动化、工程造价、工民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隅科技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轨道交通信号、电梯安装维修与调试、车辆工程（新能源汽车方向）、建筑经济与管理、计算机动漫与游戏制作、计算机与数码产品维修、心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银行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金融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工业设计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电气工程及自动化、暖通、计算机、软件、电子、机械工程、会计、产业、区域经济学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搜狗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西门子（中国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软件工程、机械设计、热能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研信息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、经济类相关、统计学相关、金融学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安永（中国）企业咨询有限公司北京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信息管理类、日语、数学类、金融、经济学类、财政税务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英国欧华律师事务所驻北京代表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斯伦贝谢技术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阿派斯科技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地球物理工程、地质勘探与信息技术、石油工程测井、油气田开发工程、地质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锐迪科创微电子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科学与技术、信息与通信工程、软件工程、计算机应用技术、集成电路设计、微电子学、多媒体与网络技术、测控技术与仪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葫芦软件技术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环球天下教育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相关专业、管理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外企人力资源服务有限公司（代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公司行政前台、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公司部门助理、某外企行政经理、某外企客户服务助理、某外企运营专员、某国企薪酬主管、某美资公司分析师、某国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外企人力资源服务有限公司（代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某国有银行招聘大堂经理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招聘招聘专员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某知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外企招聘</w:t>
      </w:r>
      <w:r>
        <w:rPr>
          <w:rFonts w:cs="宋体;SimSun" w:ascii="宋体;SimSun" w:hAnsi="宋体;SimSun"/>
          <w:szCs w:val="21"/>
        </w:rPr>
        <w:t>operation assista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某国有基金公司招聘行政助理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某国有证券公司招聘投行委质量控制专业助理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某国有证券公司招聘托管部业务助理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知名德资汽车公司招聘客户服务部门助理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全球最大的职业社交网络公司招聘行政前台、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代知名德资汽车公司招聘全球业务专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外企人力资源服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7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微软（中国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软件工程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甲骨文软件研究开发中心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开发工程师、测试工程师、测试开发工程师、管培销售、技术顾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爱立信（中国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电磁场与微波技术、电子科学与技术、通信与信息系统、信号与信息处理、其他理工科类、外语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三星通信技术研究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模式识别与智能系统、计算机应用技术、通信与信息系统、计算机科学与技术、信息与通信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阿派斯油藏技术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储量资产评估、石油工程、石油经济、地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7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都科摩（北京）通信技术研究中心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或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瞬联软件科技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通信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罗兰贝格企业管理（上海）有限公司北京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学、金融学、能源化工、航空物流、区域规划、汽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英得赛斯科技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地球物理、石油地质、计算机、市场销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路易达孚（中国）贸易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商务执行、培训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威睿信息技术（中国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、通信工程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智能果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运营管理、计算机应用技术、会计与审计、营销策划与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完美世界（北京）软件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游戏策划师、美术设计师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互联网开发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互联网开发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游戏开发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游戏开发、高管助理、市场运营培训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cs="宋体;SimSun" w:ascii="宋体;SimSun" w:hAnsi="宋体;SimSun"/>
          <w:szCs w:val="21"/>
        </w:rPr>
        <w:t>QUANTUM</w:t>
      </w:r>
      <w:r>
        <w:rPr>
          <w:rFonts w:ascii="宋体;SimSun" w:hAnsi="宋体;SimSun" w:cs="宋体;SimSun"/>
          <w:szCs w:val="21"/>
        </w:rPr>
        <w:t>量子科学仪器贸易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物理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材料、物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子、材料、化学等相关专业、生物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子生物学、细胞生物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生物医学相关专业、金属材料学相关专业、有机化学等专业、超导、量子输运、磁学、半导体等低温相关研究背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网银在线（北京）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通信相关、电子商务、市场营销相关、设计类、工业设计类、统计学、数学相关、金融、经济、财务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凤凰飞扬（北京）新媒体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、新闻相关、经管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东芝医疗系统（中国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生物医学工程、计算机科学与技术、模式识别与智能系统、软件工程、电子信息工程、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泰和诚医院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医学影像、核医学、放疗医学、医学类相关专业、金融学、经济学、汉语言文学、新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西安杨森制药有限公司北京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临床医学、制药工程、药物化学、生物制药、基础医学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科学技术情报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数据库、算法级模型、网络及信息处理、分析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计算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、多媒体、工商管理、生物信息学、计算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科学技术出版社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医及相关专业、教育学或心理学、营养学、数字出版、临床医学、护理、公共卫生、药学、中文或英语、职业安全相关专业、行政或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实验动物研究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畜牧兽医、动物医学、动物科学、预防兽医、细胞生物学、分子生物学、胚胎学、生物学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自动测试技术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电子工程、微电子学与固体物理学、计算机科学与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轻工业环境保护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热能、暖通、电力、轻工、化工、土地利用规划、城市与区域规划、城市规划、土地资源管理、资源环境与城乡规划管理、人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然地理、地理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麋鹿生态实验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动物医学、动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0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辐射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核科学与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理学、核技术及应用、核技术及应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材料物理与化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材料学、电子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子工程、凝聚态物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材料物理与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电加工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硬件研发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射线应用研究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核技术及应用、高分子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理化分析测试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分析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劳动保护科学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噪声与振动控制、噪声与振动检测、地质环境与工程、无机非金属材料工程、纺织、机电一体化、生物、工程力学、机械工程、声学、物理学、安全科学与工程、交通运输（轨道方向）、土木工程、环境化学、安全技术及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理科学与工程、信息与计算科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统计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算机科学与技术、通风工程相关专业、分析化学、环境科学与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监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热物理、信号与信息处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消防等、电磁场与微波技术、物理相关专业、计算机软件技术、安全工程、化学、环境、职业卫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天文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天文学、法律（民商法、经济法）、计算机、自动化及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自然博物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动物学（高等脊椎动物方向）、古人类学（体质人类方向）、生物学师范专业、设计类相关专业、劳动经济学、人力资源管理相关专业、编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面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学等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决策咨询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产业经济、技术经济、科技政策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新技术应用研究所（北京北科维拓科技有限公司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软件工程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新技术应用研究所（北京北科慧识科技股份有限公司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软件工程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际信托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类、金融类、财务会计类、法律类、行政、工商管理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亿维讯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力学、流体动力、计算机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领英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商管理、信息管理、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联橡胶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分子材料、会计、英语、德语、西班牙语、阿拉伯语、国际贸易、文秘或会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汽车集团财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经济学、计算机软件、计算机硬件、法务、保险学、货币银行学、投资学、税务学、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都物流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计算机应用技术、软件开发类专业、物流管理、规划管理类专业、市场营销、人力资源管理类专业、企业管理类专业、生产、管理类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现代摩比斯汽车配件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汽车类、机械类、营销类、计算机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鹏龙天创物资贸易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冶金、材料、加工成型、石油化工等相关专业、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汽车国际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际贸易、车辆工程、小语种、质量、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汽车研究总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、机械类、动力类、电气类、材料类、力学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能源汽车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汽车研发类、汽车制造类、电气仪表类、材料化工类、经管行政类、财务金融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钢国际工程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结构工程、热能工程、城市燃气、电气工程、电气自动化、电信工程、电力系统及其自动化、道路与桥梁、制氧、英语、暖通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环境卫生工程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管理与技术及相关专业、环境工程及相关专业、电气工程与自动化、热能与动力工程、物流工程及相关专业、人力资源管理及相关专业、土木工程及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城建集团有限责任公司国际事业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设计、俄语、建筑学、土木工程、环境工程、航空、会计、税务、土建、安装、暖通、造价、概预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城建设计发展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桥梁、土木工程、结构工程、岩土工程、地下工程、隧道工程、暖通空调、环境工程（给排水）、电气工程、道路交通工程、机械工程（机车车辆、车辆工艺）、铁道工程、交通运输规划与管理、通信工程、铁道信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城建投资发展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会计学、房地产经营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城建集团有限责任公司建筑工程总承包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园林绿化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风景园林、建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</w:t>
      </w:r>
      <w:r>
        <w:rPr>
          <w:rFonts w:cs="宋体;SimSun" w:ascii="宋体;SimSun" w:hAnsi="宋体;SimSun"/>
          <w:b/>
          <w:szCs w:val="21"/>
        </w:rPr>
        <w:t>:</w:t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2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腾讯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>（北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限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后台</w:t>
      </w:r>
      <w:r>
        <w:rPr>
          <w:rFonts w:ascii="宋体;SimSun" w:hAnsi="宋体;SimSun" w:cs="宋体;SimSun"/>
          <w:szCs w:val="21"/>
        </w:rPr>
        <w:t>开发</w:t>
      </w:r>
      <w:r>
        <w:rPr>
          <w:rFonts w:ascii="宋体;SimSun" w:hAnsi="宋体;SimSun" w:cs="宋体;SimSun"/>
          <w:szCs w:val="21"/>
        </w:rPr>
        <w:t>、基础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、软件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、安全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钢房地产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业与民用建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房地产经营管理、金融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投资经济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商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营销与策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房地产经济学、建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钢自动化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控制理论与控制工程、数学、计算机科学与技术、软件工程、电气工程、通信与信息系统、机械工程、物流工程、网络信息安全、城市规划、统计学、自动控制、信息管理与信息系统、信息与计算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钢总公司培训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电一体化、护理、运动训练、哲学、建筑管理工程、旅游管理、汽车检测与维修、结构、土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钢建设投资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城市规划、风景园林、电气工程及其自动化、公路与城市道路工程、房地产经济学、法学、建筑工程管理、税收、人力资源管理、市场营销、行政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钢技术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钢铁冶金、有色金属冶金、金属材料及热处理、材料成型及控制工程、金属压力加工、硅酸盐工程、材料科学、金属材料工程、焊接工艺及设备、机械设计及制造、车辆工程、模具设计及制造、化学工艺、自动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钢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属压力加工、材料成型及控制工程、无机非金属材料、冶金机械、电气工程及自动化、环境工程、化学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汽车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、机械工程自动化、财经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现代汽车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、机械设计及自动化、韩语、管理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奔驰汽车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、机械工程及其自动化、机械电子工程、发动机、焊接、冲压、工业工程、物流工程、土木工程、能源动力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汽车动力总成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发动机研发工程师、变速器研发工程师、招聘培训专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汽福田汽车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、动力工程、电气工程及自动化、工业设计、机械工程、汽车服务工程、汽车运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神州付（北京）软件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计算机应用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食品科学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制造及自动化、食品营养学、生物化学与分子生物学、生物技术、农业经济与食品安全、食品分析、生物分析、化学分析、仪器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商贸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行政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育心理学、物流管理、电子商务、食品检测、金融、体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二商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食品研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工程相关、市场营销、种植养殖、行政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力资源相关、计算机及电子商务、金融会计相关、环境工程、食品机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广电子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化专员、人事专员、会计专员、法务专员、计安环保专员、战略规划专员、外事专员、审计专员、物业管理专员、通信技术、机械工程、市场营销、系统工程、电子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牡丹电子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级秘书、行政专员、党务干事、工会干事、法务专员、高级研究专员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研发工程师、采集开发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兆维电子（集团）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图像处理相关、机械设计、光学工程、计算机软件、通信相关、电气相关、市场营销、企业管理类、人力资源相关、财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广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号处理、机械工程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京东方科技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心理学、财务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七星华电科技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制造及自动化、机械工程、机电一体化、电气自动化、测控、仪器仪表、控制理论与控制工程、计算机软件相关专业、电子科学与技术、电子信息工程、微电子与固体电子学、应用物理、通信与信息系统、电磁场与电磁波、电力电子、导航制导与控制、传感器、半导体材料与物理、材料化学、太阳能光伏、财务会计、人力资源管理、市场营销、工民建、广告设计、物业管理、质量管理、物流、采购管理、美术史、国画、油画及雕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第七九七音响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相关专业或电子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方微电子基地设备工艺研究中心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类、材料类、物理、化学类、电气、自动化类、计算机、软件类、电子通信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燕东微电子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微电子、自动化、财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大华无线电仪器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科学与技术、电力电子、电气工程、自动化、电子信息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21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三快在线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计算机科学与技术、计算机软件与理论、计算机系统结构、软件工程、信息安全管理、信息与计算科学、通信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位号</w:t>
      </w:r>
      <w:r>
        <w:rPr>
          <w:rFonts w:cs="宋体;SimSun" w:ascii="宋体;SimSun" w:hAnsi="宋体;SimSun"/>
          <w:b/>
          <w:szCs w:val="21"/>
        </w:rPr>
        <w:t>:</w:t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6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医科大学附属北京同仁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眼科学、耳鼻咽喉科学、内科学、外科学、妇产科学、儿科学、急诊医学、重症医学、麻醉学、口腔科、临床病理学、影像、超声、核医学、康复医学、临床药学、基础医学、光学、电子工程、生物医学工程、财务管理、会计学、管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科同安监控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软件、信息、通讯；电子工程、自动控制、测控技术与仪器自动化、理工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实习（北京）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商管理、国际贸易、电子科学与技术、编辑出版学（新闻方向）、英语语言文学、交互设计师、市场营销、广告设计与制作、绘画、电子商务、电子信息技术及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科院软件中心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美术、设计、数学统计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科学院过程工程研究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工程与技术类、材料科学与工程类、化学类、环境科学与工程类、生物学类、动力工程与工程热物理类、药学类、冶金工程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东方科学仪器进出口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理工类或国际贸易、计算机、财经、金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长安通信科技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信息安全、通信、软件工程、其他计算机相关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0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科学院化学研究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化学、材料、生物、物理、环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科学院大连化学物理研究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物理化学、分析化学、有机化学、生物化工、工业催化、化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庆现代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计算机、教育技术学、教育学、软件、网络、文科类、财会类、人力资源、工商管理、理科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大洋汇达科技（北京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、自动化、测控仪器、通信、机电工程、计算机、仪器仪表、机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电子科技集团公司信息科学研究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计算机及应用、控制理论与控制工程、自动化、导航制导与控制、通信与信息系统、信号与信息处理、系统工程、网络工程、软件工程、微波与电磁场、微机电、微纳工程、微电子、微系统、光子集成、光学工程、材料科学与工程、机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方国际地产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财务管理、会计学、审计、房地产、土地管理、经济金融、技术经济、城市规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特种设备检测研究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工机械、无损检测、焊接、力学、油气储运、材料类、热能（锅炉）、机械类、仪器仪表类、机电类、腐蚀与防护、声学、应用物理、管理、法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尚诚知识产权代理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计算机、车辆工程、无线通信、英语、日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捷通机房设备工程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工程、空调工程、电气工艺、电子与通信工程、建筑艺术工程、工程管理、机械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1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江泰保险经纪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保险、金融、经济学、英语、医学、护理、公共关系管理、土木、机械、水利水电、热能与动力、安全工程、市场营销、电子商务、人力资源、工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威卡威汽车零部件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类、材料类、化工类、电气工程类、工业工程、德语、英语、国际贸易、财务类、计算机、人力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ascii="宋体;SimSun" w:hAnsi="宋体;SimSun" w:cs="宋体;SimSun"/>
          <w:szCs w:val="21"/>
        </w:rPr>
        <w:t>：三帝打印集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光学、机械工程及自动化、电气工程及自动化、高分子材料与工程、计算机科学与技术、材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麦邦光电仪器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软件、自动化、电子、机电、信号与信息处理、通信与信息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霸州市胜睿家居广场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金融、文秘工商管理、运营、营销、平面设计、英语翻译、编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信国泰饭店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广告、市场营销、新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建而建国际健身投资管理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、营销、销售、管理、人资、财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万帮新能源投资集团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市场营销、传媒、工程管理、</w:t>
      </w:r>
      <w:r>
        <w:rPr>
          <w:rFonts w:cs="宋体;SimSun" w:ascii="宋体;SimSun" w:hAnsi="宋体;SimSun"/>
          <w:szCs w:val="21"/>
        </w:rPr>
        <w:t>IT/</w:t>
      </w:r>
      <w:r>
        <w:rPr>
          <w:rFonts w:ascii="宋体;SimSun" w:hAnsi="宋体;SimSun" w:cs="宋体;SimSun"/>
          <w:szCs w:val="21"/>
        </w:rPr>
        <w:t>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奈士德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测控技术、流体力学、机械电子、自动化、机电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2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荷美国际教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英语教育、教育、市场营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华远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人力、新闻传媒、会计、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育灵童科技发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国古代文学、中国古典文献学、中国哲学、市场营销、法律、装潢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大青鸟环宇消防设备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培训、销售工程、智能建筑、电子、市场营销、商务、电子商务、经济管理、文秘、技术调试工程、消防、技术设计工程、质量工程、质量、金融、投资、法律、财务、证券事务、出纳、项目管理、硬件工程、结构工程、机械或工业设计类、工艺工程、测试工程、电子工程、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家信息中心【中经网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统计学、数量经济学、企业管理学、区域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石景山医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内科、外科、妇产、儿科、医学影像、超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飞凯生物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项目工程类、实验室技术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航艾启威节能技术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及理论、机械制造及自动化、机械电子工程、电气工程及自动化、电子信息工程、热能与动力工程、工商管理、财务管理、金融、法律、审计、人力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泽桥传媒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编辑、编辑、出版、新闻、中文、医学编辑、临床医学、商务文员、市场营销、商务谈判、工商管理、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3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优优祝福（北京）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电子商务、金融、设计、电子互联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德之馨科技发展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农学、植物保护、园艺、种子科学、资源与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上海百锐商务信息咨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人力资源、文秘、工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二十一世纪科技发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遥感技术工程、软件开发工程、通信工程、电子信息工程、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用友金融信息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、计算机类、测试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社会科学出版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编辑类、网站、美工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、数字、营销、中文、管理类、媒体、物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锐峰先科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会计、国际贸易、英语、计算机、微电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众驰伟业科技发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电一体化、自动化、计算机软件、生物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联合涂层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机械自动化、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5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青岛健德智能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航空宇航科学与技术、流体力学、控制科学与工程、飞行器设计、航天工程、数学、人机与环境工程、航空工程、车辆工程、航空宇航推进理论与工程、电子与通讯工程、计算机科学与技术、信息与通讯工程、软件工程、电磁场与电微波、机械设计、电子科学与技术、物联网工程、人力资源管理、工商管理、公共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英凯模金属网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际贸易、英语、理工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航天数字传媒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计算机类、财务类、影视类、营销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丝路云投（北京）信息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企业管理、工商管理、行政管理、经济学、金融学、互联网、新闻传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华派克聚合机械设备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机械制造、电气设计、行政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家建筑材料展览中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英语、金融、互联网电子商务、法律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6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铁程科技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计算机及数学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大公国际资信评估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经济类、金融类、理工类、管理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6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世汇国际教育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 xml:space="preserve">新闻、中文、传媒、人力资源、公关、管理类、英语、公关策划、市场营销、会展策划、广告学、网络工程、计算机、网络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四环制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临床医学、药学、护理学、有机化学、药物化学、药物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检环贸生物技术（北京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食品、生物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建迅教育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心理学、教育、财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联邦快递（中国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管理、机械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深圳联合货币财富管理有限公司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第一分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管理、金融、人力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教育图书进出口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经济类、计算机类、图书情报、工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物品编码中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工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长建燕城建筑工程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工程、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7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大唐移动通信设备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、计算机、可靠性、软件工程、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铁建国际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工程管理、道路与铁道工程、电气工程及其自动化、给水排水工程、水利水电工程、港口航道与海岸工程、暖通、物流管理、建筑工程管理、工程机械、采购管理、西班牙语、俄语、法语、英语、葡萄牙语、老挝语、法学类、国际经济与贸易、金融投资类、财务管理、会计学、电子信息类、中国语言文学类、新闻传播类、人力资源管理、档案管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奥汽车服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保险、金融、管理学、数学、统计、财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印刷学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与通信工程、计算机科学与技术、软件工程、电子科学与技术、控制科学与工程、数字出版与传媒、新闻传播学、美术学、设计学、管理科学与工程、工商管理学、机械工程、材料科学与工程、轻工技术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山水之光园林工程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文秘，行政、市场营销、预算类、资料类、景观设计、工程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世纪文都教育科技发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技术类、教育类、行政类、营销类、编辑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全国海关信息中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逸群工程咨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公路、市政道路、投资分析、造价、软件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普利永华科技发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、自动化、机电、通讯、航空航天类、军工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8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维克多咨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心理学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平等教育培训学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教育学、心理学、数学、物理、中文、历史、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体彩彩票运营管理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风险控制、量化分析、数据分析、市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浦森智达（北京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航空综合技术研究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电标准化（燃油、液压、环控）、人机工程标准化、船舶标准化、基础专业标准、数字化专业标准化、循环经济规划、机械产品可靠性、可靠性技术（微机电系统）、可靠性技术（民机方向）、电子产品可靠性、环境分析、质量数据分析、质量改进、测试性设计与分析、维修性分析与验证、软件安全性、软件测试、适航安全性（安全性动态建模与事故仿真推演平台开发与应用）、智能识别研发、流程管理、运营管理、精益管理、信息分析、质量政策研究、数据挖掘、政策研究【服务质量宏观管理】、可靠性试验技术研究、力学分析与试验技术研究、管理咨询与评估、传感器及测试技术研究、大数据研究及应用、基础技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清华大学出版社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数学、物理、力学、航空航天、材料、信息科学、临床医学、计算机、经管、工商管理、英语、学前教育、儿童文学、人文社会科学、艺术、建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规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景观、土木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民航信息网络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联集团投资控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际经济与贸易、工商管理类、法语、意大利语、时装设计、媒体设计、证券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大公国际信用评级集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、金融、会计、审计、统计、计算机、数学、信息管理科学、人力资源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09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润医疗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医学、金融财会、经济管理、法律、人力资源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垦荒人（北京）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企业管理、工商管理、连锁经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万得嘉瑞汽车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嵌入式软件工程类、算法工程类、软件测试工程类、大数据分析工程类、大数据平台维护工程类、自动化、通信、电子信息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科邦检测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类、环境类、营销类、计算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承德市人才交流服务中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钢铁冶金、机械制造、采选矿、仪器仪表、铸造、化工分析、汽车维护、电子工程、计算机、企业管理、财务、机电一体化、市场营销、国际贸易、工民建、电气自动化、道路桥梁、暖通、电子应用、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盛博协同科技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自动化、通信工程、微电子、计算机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迈基诺基因科技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遗传学、肿瘤学、临床医学、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船舶重工集团公司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长城电子装备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、机械、自动化、会计、电力电子、营销、通信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新英才学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物理、化学、生物、语文、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0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云星宇交通科技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智能交通、计算机软件、计算机硬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1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天航信民航通信网络发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通讯、通信类、信息管理、信息安全、网络安全、会计、出纳、人力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1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汉能控股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、会计、金融、电子信息工程、自动化、材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1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玺萌资产控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经济学、财务管理、临床医学、药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1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吉威时代软件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地理信息系统、摄影测量与遥感、测绘工程、地图学地理信息系统、土地资源管理、遥感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1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杜鸣联合房地产评估（北京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资产评估、土地资源管理、土木工程、环境工程、计算机类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1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环亚市场研究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调查研究、数据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创新景观园林设计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园林设计、园林种植设计、景观建筑结构设计、景观电气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爱尔英智眼科医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眼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航天开元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工业设计、计算机信息安全管理、计算机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通设计顾问工程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城市规划、土木工程、给排水、暖通、经济类（产业招商）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电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枫律师事务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学、新闻、中文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房暖通节能技术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供热、供燃气、通风及空调工程、电子信息、自动化、控制理论与控制工程、检测技术与自动装置、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富德保险控股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类、法律类、管理类、财务会计类、信息管理类、人事行政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安泰科技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学、材料工程、材料物理与化学、材料科学与工程、机械设计制造及其自动化、机电一体化、电气自动化技术、自动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3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石创同盛融资担保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经济学、审计学、财务、法律、工商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3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爱奇艺世纪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通信与信息系统、通信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3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海问律师事务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英语、文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3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全四维动力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流体机械、工程热物理、动力工程（汽轮机方向）、热能工程、机械设计、金属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39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宏达一甲教育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平面设计、市场营销、美编、计算机、数学、语文、地理、历史、政治、英语、化学、物理、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雪福星科贸中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新闻、中文、计算机科学与技术、广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盛初营销咨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管理、经济、新闻、财经、营销、公关广告学、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卫元华医药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学、医学、电子商务、市场营销、会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辽宁石油化工大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工程与技术、材料科学与工程类、控制科学与工程类、电子科学与技术类、计算机应用技术、信息与通信工程、计算机软件与理论、动力工程及工程热物理、机械工程、安全技术及工程、土木工程类、石油天然气工程类、采矿工程、岩土工程、交通运输过程、数学类、会计学、管理科学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泰恒业国际旅游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法律、旅游管理、酒店管理、人力资源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佳润成科技（北京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工程与工艺、化工机械与设备、环境工程、行政管理、劳动与社会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 xml:space="preserve">3157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欧乐旅行援助（北京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保险金融、医学、客服、文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315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围场满族蒙古族自治县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内科、外科、儿科、妇产科、眼科、口腔科、耳鼻喉医学、麻醉医学、药剂学、临床医学检验、卫生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0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木瓜移动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设计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和睦家医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客户关怀专员（英文）、门诊协调员（英文）、翻译（小语种）、账务专员（财务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双高国际人力资本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管理、计算机相关、市场营销、心理学、策划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双高人才发展中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海外学人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管理、应用心理学、新闻传媒、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城规技术服务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工程、水利工程、交通运输规划与管理、城市燃气与热力工程、数据挖掘工程师、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数据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首都规划设计工程咨询开发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工程、水利工程、城市规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建筑设计及其理论、经济学及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城市规划设计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城市规划与设计、土地规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域规划、生态规划、水利工程、市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工程、能源规划、交通规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弘都城市规划建筑设计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城市规划与设计、建筑设计及其理论、市政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兴源置业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会计、人力资源管理、房地产开发与管理、工业与民用建筑、工程造价管理、建筑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顺鑫控股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管理与信息系统、计算机、行政管理、工商管理、金融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嘉寓门窗幕墙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法律、土建相关专业、土木工程、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源国能科技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给排水、化学、高分子材料、环境科学、土壤、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首都公路发展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智能交通（软件工程）、智能交通（自动化、通信）、公路工程、道桥及造价、计算机科学与技术、人力资源管理、财务会计、材料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和舆图（北京）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地理信息系统、计算机应用技术、遥感科学与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惠德时代能源科技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自动化、热能与动力工程、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诚信信用管理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管理类、金融管理、金融工程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鹏博士电信传媒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、市场营销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富士通研究开发中心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无线通信、电子技术、信号处理、光通信、信息工程、控制工程、模式识别、机器学习、图像处理、数据挖掘、语音处理、电子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凌云光技术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自动化、模式识别与智能系统、机械电子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仪汇安铭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食品工程、生物技术、自动化工程、畜牧兽医、环境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长城企业战略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产业经济学、区域经济学、技术经济及管理、国民经济学、城市规划、人文地理、政治经济学、金融学、科技管理、土地资源管理、公共经济管理、企业管理、人力资源管理、市场营销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档案学、情报学、图书馆学、信息资源管理、科技哲学、资源与环境管理、环境科学、公共关系学、社会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利亚德光电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视频软件工程师、投资助理、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硬件工程师、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软件工程师、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清控人居环境研究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科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经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文水资源、计算机相关专业、地理信息系统、电气控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化控制、园林设计（植物方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清华同衡规划设计研究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城市规划与设计、建筑学、供热、供燃气、通风及空调工程、人文地理、建筑环境与设备工程、风景园林、交通规划、计算机软件、电力系统自动化、市政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双高志信人力资源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社会保障、人力资源管理、管理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太极计算机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信息安全、物联网、电子商务、电子信息工程、通信工程、经济管理类学科、信息管理类、管理科学与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展讯高科通信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处理器设计工程师、数字电路设计工程师、射频模拟芯片电路设计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智鼎管理咨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心理学、人力资源管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时林电脑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理工类相关专业、计算机专业及相关、化学工程与工艺、理工类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赛迪顾问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产业经济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域经济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经济学、通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互联网、微电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光电子、计算机、软件、自动化、机械制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汽车、管理科学与工程、环境工程、生物医药、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公共交通控股（集团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交通运输规划与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智能交通工程、信息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与通信工程、计算机应用技术、审计学、经济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理学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通运输规划与管理、企业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语言学及应用语言学、人力资源管理、档案学、安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共产党北京公共交通控股（集团）有限公司党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企业管理（教师）、交通运输规划与管理（教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公共交通控股（集团）有限公司保修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、机械工程及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公共交通控股（集团）有限公司第三客运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车辆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百伯瑞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农学、园艺、植保、动科、生物、化学、物理等理工科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和合谷餐饮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食品、新闻传播学、财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建筑设计研究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管理、审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务管理、投资管理、行政秘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安东石油技术（集团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管理、会计、工商管理、国际贸易、法律、人力资源管理、物流管理、市场营销、油藏地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悉地（北京）国际建筑设计顾问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结构工程、供热供燃气通风及空调工程、给水排水工程、电气工程及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万邦达环保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财务学、经济学、法学、环境工程、给排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奥科瑞丰新能源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热能与动力工程、机械制造及其自动化、环境工程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镭宝光电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光学、光学工程、凝聚态物理、光信息科学与技术、物理电子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嘉林药业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市场营销、机械制造、药物制剂、化工与制药、化学合成、机电工程、质量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清燃气轮机与煤气化联合循环工程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制造、动力工程及工程热物理、动力机械及工程、工程力学、工程热物理、流体力学、流体机械及工程、材料科学与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扬子江药业集团北京海燕药业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学相关、临床相关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康拓红外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应用技术、软件工程、机械设计制造及其自动化、通信工程、电气工程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锐风电科技（集团）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与制造、风能与动力工程、自动化、软件工程、土木工程与建筑工程、计算机、工程力学、空气动力学、结构力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夏电通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电子信息、通信工程、信息与计算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网神信息技术（北京）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网络工程、软件工程、信息安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城市排水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机械自动化、电气自动化、给排水、安全工程、投资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医科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医科大学附属北京妇产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妇产科学、儿科学、儿少卫生与妇幼保健学、营养与食品卫生学、外科、内科、放射医学、影像医学、临床检验诊断学、麻醉学、病理学、临床药学、细胞生物学、遗传学、生物医学工程、卫生事业管理、公共管理、经济学、会计学、新闻采编与制作、软件开发与应用、工程管理、档案管理学、机电管理、网络工程、物流管理、消防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图宏阳教育文化发展股份有限公司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政治思想、经济学等相关专业、政治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颖泰嘉和生物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、化学、分析化学、农药学、化学工艺、农业昆虫与害虫防治、细胞学、毒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亿览在线网络技术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兰台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豪铂天城（北京）投资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产品设计师、产品经理、电商部总监、文案策划、总经理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朝阳区规划艺术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城乡规划、建筑学、景观设计、地理信息科学、计算机科学、视觉传达、艺术设计、播音主持、英语、旅游管理、文化产业管理、产业经济学、文化市场相关专业、电视编导、摄影、摄像、数字媒体、市场营销、广告学、人力资源管理、企业管理、行政管理、会计学、中文、新闻传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遥新天地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遥感、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、测绘、计算机、软件、通信、电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迈动互联（北京）信息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计算机信息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昆泰房地产开发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土木工程、电气工程（自动化）、建筑环境与设备工程、工程管理、土地资源管理、房地产经营与管理、工商管理、市场营销、旅游（酒店）管理、房地产经济学、财务管理、会计学、金融学、人力资源管理、行政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致生联发信息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及相关专业、电子电路设计、嵌入式系统开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爱慕内衣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类、管理类、财务类、设计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远洋地产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商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子商务等、市场营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房地产经营管理等、语言文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告策划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土地资源管理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7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阳光保险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人力、财务、法律等专业、计算机、金融、保险、精算、风险管理、统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经济信息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民经济学、经济类、信息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首都开发控股（集团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、结构、电气、自动化、给排水、暖通、建筑学、工程预算、造价、财会、金融、税务、营销、广告、人力资源、酒店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老年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急诊医学、康复医学、普通外科、影像医学与核医学、心血管内科、老年医学（内科学）、泌尿外科、神经外科、肿瘤外科、麻醉科、护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纺织控股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分子、工业设计、应用化学、轻化工程及相关专业、艺术设计、平面设计、染织设计及相关专业、市场营销、电子商务及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住总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金融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住总房地产开发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富乐科技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与制造相关专业、临床医学、金属材料、生物医学工程、化工化学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清大天达光电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类、电气、控制类、计算机、软件类、财务类、人力资源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星箭长空测控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导航制导、光电信息工程、电子科学与技术、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东方雨虹防水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无机非金属、高分子材料与工程、材料科学与工程、材料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东华易时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数码视讯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安全、电子通信工程、软件工程、计算机、自动化、西语、葡语、俄语、法务、会计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宏远控股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专员、物流专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乐普（北京）医疗装备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自动化、计算机、生物医学工程、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燕京啤酒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生物工程、化学分析、市场营销、自动化、计算机、财务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江河创建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学、结构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顺义区空港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妇产科学、儿科学、外科（骨科）学、心内科学、呼吸内科学、消化内科学、全科医学、口腔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0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顺义区妇幼保健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妇产科学、老年医学、内科学、影像医学与核医学、儿科学、普通外科学、耳鼻咽喉科学、康复医学与理疗学、临床医学、麻醉学、皮肤病与性病学、眼科学、儿少卫生与妇幼保健学、流行病与卫生统计学、口腔医学、医学影像学、药学、社会医学与卫生事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世桥生物制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物制剂、临床医学、药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顺义区杨镇第一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心理、美术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顺义区第一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文、数学、英语、物理、化学、历史、政治、体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天竺空港经济开发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学、税务学、审计、金融学等相关专业、人力资源相关专业、中文、汉语言、新闻学、投融资、基金相关专业、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航复合材料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及自动化、力学、高分子材料、飞行器设计、软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顺义牛栏山第一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文相关专业、数学相关专业、物理相关专业、化学相关专业、生物相关专业、历史相关专业、政治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蓝星清洗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工程、化工机械、环境工程、化学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安工业消防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自动化、消防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软件产品质量检测检验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测试工程师、安全测试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控三兴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计算机应用、信息管理与信息系统、软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启迪时代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自动化、计算机软件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桑普阳光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热能工程、语言（西语）、暖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洁绿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机械设计及其自动化、化工、热能及动力工程、土木工程、工程管理、给排水、生物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清流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水文水资源、水利工程、农田水利等水利相关专业、计算机应用技术、软件等相关专业、自动化、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经纬恒润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自动化、测控类、控制类、车辆工程、计算机、软件类、航空、航天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大先行科技产业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化学、碳材料方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陶瓷方向等相关专业（有液相材料制备、化学热力学和动力学等）、电化学、晶体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冶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湿法冶金等相关专业、统计学、机械自动化、机电一体化等相关专业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万生药业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学、药剂、药物分析、药物化学、临床、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通州区永乐店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文、数学、物理、生物、政治、历史、地理、音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通州区运河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文、数学、英语、物理、化学、生物、政治、历史、地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通州区潞河中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政治、语文、生物、地理、历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大兴区人民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呼吸或呼吸危重症、心血管内科、肿瘤介入或放疗、神经病学或介入、感染、全科医学、神经病学、心血管内科、骨外科、妇产科、麻醉学、儿内科、全科医学、急诊医学、重症医学、外科学或骨科、牙体牙髓、牙周粘膜病、眼科学、耳鼻喉、临床医学、病理诊断或分子生物学、病理技术或基础医学研究、医学影像学、医学检验、临床药学、生物医学工程、卫生信息管理、卫生法学、临床医学、人力资源管理、建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大兴区红星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麻醉学、康复医学、急诊医学或重症医学、医学检验、泌尿外科学、呼吸、心血管、针灸推拿学、妇产科学、骨外科学、颌面外科、牙周、口腔、儿科学、医学影像诊断学、医学工程学、计算机、临床医学、肾内科学、卫生管理、医学影像或临床医学、神经内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化岩土工程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岩土工程、金融、道路与桥梁、气象学、道路与铁道工程、工程管理、会计与审计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天恒建设工程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安全工程、测绘工程、会计学、水利工程、土木工程、电气工程、环境工程（给排水）、结构工程、市政工程、建筑学、（金属）材料工程、焊接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协和药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学相关、临床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大兴经济开发区开发经营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程预算与管理、城市规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会计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教育学院附属大兴实验小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家教育行政学院附属实验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学地理教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一机床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德液压工业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及其自动化（液压方向）、流体机械及工程、机械工程及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城环保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制造及自动化、热能与动力工程、电气工程及自动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程装备与控制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力系统及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巴布科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尔科克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热能工程、机械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开电气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及自动化、电气工程及自动化、机电一体化、工商管理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医科大学附属北京潞河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呼吸内科（肺部肿瘤方向）、呼吸内科（临床型）、心血管病（电生理、高血压、心力衰竭）、内分泌与代谢医学、生物医学、神经病学、消化病学、传染病、感染、血液病、神经外科、外科学（普外）、外科学（骨科）、肿瘤学、泌尿外科、妇产科、儿科学、急诊与危重症医学、风湿免疫、耳鼻喉及头颈外科学、皮肤学、中医学、针灸推拿、口腔医学（儿牙、修复、外科）、麻醉学、疼痛学、临床检验（免疫）、药剂学、医学影像诊断、超声医学、康复医学、病理学、护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通州区新华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内科、外科、妇科、儿科、骨科、口腔、医学影像、麻醉、超声、放射、公共卫生、预防医学、中医、药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蒙牛乳业（北京）有限责任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食品科学与工程、电子商务、工商管理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41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房地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审计类相关专业、建筑类相关专业、工程管理类相关专业、经济管理类相关专业、工民建相关专业、人力资源管理类相关专业、法学类相关专业、物业管理或房地产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0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同方知网（北京）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理工类专业、图书馆学、情报学、计算机相关专业、艺术设计等相关专业、中文、经济管理等专业、英语、国际贸易等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科软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及相关专业、会计及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新奥特（北京）视频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研发工程师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研发工程师、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研发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城市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城乡规划、土木工程、房地产评估与经营、道路桥梁工程、测绘工程、建筑给排水、会计学、广播电视、广告、公共管理和城市管理、社会工作、法学、学前教育、金融学、环境艺术设计、建筑设计、服装设计、三维动画、动态影像设计和制作、动画设计、游戏设计、数字媒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交互设计、设计艺术学、产品造型设计、护理学、康复治疗、中药学、药学、工业设计、软件工程、电子信息、交通工程、计算机科学与技术、西班牙语、工商管理、文物保护、文物修复、艺术品管理、信息传播、漆艺、漆画、工艺美术基础造型、绘画、美术教育、思想政治、心理学、教育学、环境管理、城市管理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神州泰岳软件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计算机应用技术、电子与信息技术、计算机科学与技术、通信工程、信息管理与信息系统、无线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完美世界（北京）网络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游戏策划师、美术设计师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互联网开发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互联网开发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游戏开发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游戏开发、高管助理、市场运营培训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卡林新能源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建筑环境与设备工程、市场营销、化学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恒博瑞数字电力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（电力）工程师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工程师、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工程师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工程师、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工程师、算法工程师、区域经理、总经理秘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高能时代环境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热能与动力工程、化学工程与技术、岩土工程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派得伟业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应用技术、软件开发、管理信息系统相关、统计学、数学、摄影测量与遥感相关、计算机软件相关、计算机图形图像、虚拟现实、计算数学相关、软件工程相关、机械自动化、机械电子工程等、机电一体化、机器人相关、机载测控系统及装备研发、自动化相关、仪器仪表相关、地理信息系统相关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设计工程师、机械操作、设施工程、信息管理、食品工程、农业工程、光学工程、人工智能、应用数学、作物栽培学与耕作、土壤学、植物营养学、农业经济学、农业区域规划、城乡规划、农业资源环境、农学相关、设计艺术类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佰能电气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自动化、冶金工程、计算机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飞天诚信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安全、计算机科学与技术、软件工程、电子信息科学、其他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数码视讯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安全、电子、通信工程、软件工程、计算机、自动化、西语、葡语、俄语、法务、会计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慧点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金融、财务、经济学、法律、经济管理、信息管理与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信息发展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网络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用友网络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会计、数据库、软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神州绿盟信息安全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三聚环保新材料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工程与工艺、会计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维盛网域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开发与应用、计算机应用技术、通信工程、模式识别与智能系统、地理信息系统、水声工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西瑞克斯通信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工程、计算机软件、电子信息、微波通信、计算机应用、信息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盛国际融资租赁有限公司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商务、市场营销管理、金融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方正国际软件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地理信息系统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碧水源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金融、新闻、会计学、给排水、高分子材料、控制工程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力创通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与信息系统、电子信息工程、自动化、微电子、计算机科学、卫星导航、控制、电路与系统、电磁场与微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同方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自动化、电子信息、通信、微电子、建筑环境与设备工程、机械、图书馆、情报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交科公路勘察设计研究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交通工程、道路与桥梁工程、地质工程、机电工程、隧道及地下建筑工程、工程造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农信互联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会计、计算机、软件开发、市场营销、工商管理、金融、电子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东升博展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企业管理、工商管理、经济学、人力资源管理、行政管理、计算机应用技术、艺术设计、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创原天地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工程、信息安全、市场营销、计算机科学与技术、通信工程、通信与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东华软件股份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自动化、通信工程、通信与信息系统、计算机应用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大北农科技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管理类、动科类、畜牧兽医等、动物营养等、新闻类、财会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3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热力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环境与设备工程、热能与动力工程、人力资源管理、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038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科蓝软件系统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金融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039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科泰克科技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相关专业、压力加工及金属材料相关专业、高分子复合材料相关专业、流体机械、化工机械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050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蓝星（北京）化工机械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过程装备与控制工程、焊接、行政管理、化学工程与工艺、电气、材料科学与工程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精雕科技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类、自动化、电子电气相关、电机、工业设计、软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未来科技城发展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设计、景观设计、规划、金融、资产管理、植物保护、会计、房地产、企业管理、法律、法学、英语、人力资源管理、汉语言文学、思想政治教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自来水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给水排水、环境工程、机电一体化、电气工程及其自动化、财会、计算机、安全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大学国际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临床医学及相关专业、药剂学、财务、会计、经济、金融、人力资源管理、公共卫生管理、法律、广告学、外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神雾环境能源科技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冶金工程、化学工程、矿物加工工程、热能与动力工程、机械与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雷能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力电子与电力传动、通信工程、电气工程与自动化、自动化、集成电路工程、电子科学与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坤和兴业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成形过程控制、电子科学与技术类、控制科学与工程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东华原医疗设备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软件开发、信息与通信工程、电气工程、数学类、计算机科学与技术、电子科学与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万华化学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分子材料与工程、材料科学与工程、化学工程与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汉能创昱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理、机械设计与制造、电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化、精密仪器、计算机技术、半导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勤邦生物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动物医学、预防兽医、分子生物学、微生物、分析化学、食品科学与工程、机械、电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天地融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通信相关专业、电子相关专业、美术设计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维通利华实验动物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动物医学、动物遗传与育种、实验动物学、兽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乐普医疗科技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生物科学、生物技术、分子生物学及生物化学、生物信息学、遗传学、药剂学、计算机科学、电子信息工程、机械设计与制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汇金科技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科学与技术、计算机科学与技术、金融学、经济学、法学、工商管理、软件工程、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博晖创新光电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相关、电子相关、化学及化学应用相关、软件工程、临床医学或生物医学工程相关、蛋白学、化学分析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王府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应用化学、物理学、生物学、经济学、应用数学、英语教育、体育教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宏福建工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工商管理、金融学、经济学、文化创意、护理学、建筑工程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维通达生物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细胞生物学、药理毒理学、分子生物学、生物技术、动物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乐普（北京）医疗器械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生物医学工程、医学、药学、人力资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材料学、化学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博奥生物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生物医学类、计算机类、机械电子类、微流控芯片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瑞斯福高新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工程、高分子材料、复合材料、金属材料、粉末冶金材料、陶瓷材料等相关专业、金融学、机械制造工艺与设备、电气工程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万泰生物药业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医学检验、生物工程、生物技术、临床医学、动物医学、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法政实业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英语、意大利语、会计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7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网富达科技发展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电压与绝缘、电气工程类、自动化、变电类、地理信息与遥感、软件工程、计算机科学应用、招投标、机械工程、材料加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世纪东方国铁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科学与技术及相关、信息与通信工程及相关、计算机科学与技术及相关、交通运输工程及相关、电气信息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电重工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结构工程、建筑工程、建筑环境与设备工程、机械设计制造及其自动化、工程造价、热能工程、环境工程、风能与动力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锦鸿希电信息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、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当升材料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、化工等相关专业、质量管理相关专业、会计学、自动化、机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斗航天卫星应用科技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与信息工程、软件工程、计算机科学与技术、电气工程及自动化、有机化学、化工工艺、机械设备、微电子、新能源、市场营销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振兴华龙制冷设备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、热能与动力工程、制冷与低温工程、制冷与低温技术、制冷与供暖、制冷与空调、暖通空调设备及自动化、人力资源管理、市场营销、行政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海鑫科金高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、模式识别、图像处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英诺威尔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通信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阳光凯讯（北京）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、计算机、电子信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智控美信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药控股北京天星普信生物医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学、生物学、计算机、软件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智农天地网络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、农业工程、影视、新闻、编导、美术、动画、市场营销、农业信息管理、自动化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四环科宝制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药学、药物制剂、药物化学、中药学、中药制剂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深华科交通工程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路桥相关专业、图像识别相关专业、材料、化学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凯恩帝机电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控制工程及自动化、计算机技术及软件开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丰制药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制药工程、药学、药物分析、药物制剂、计算机信息与管理、电气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江河机电装备工程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一体化、机械及其自动化、电气工程师、水利机械、法律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0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华新兴节能环保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自动化工程师、化工工程师、机械设备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航天科工惯性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及其自动化、机电一体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控技术、电子电路、计算机、机械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电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东旭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经济、工商管理、财务、会计、人力资源、新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博奇电力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环境工程、热能动力与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碧海舟腐蚀防护工业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属腐蚀与防护、材料科学与工程、化学工程与工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农绿康（北京）生物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植物保护、生物工程、资源与环境、农学等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国建筑工程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电气工程、环境工程、会计、财务管理、艺术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法律、管理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建工土木工程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民建、市政道桥、工程造价、地下工程、环境工程、电气工程、财经、中文、新闻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建筑技术发展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暖通、热能相关专业、电气相关专业、城市规划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建筑工程研究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结构工程、无机非金属材料、机械工程及自动化、材料学工程、机电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长城沃美电影院线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韩语、法律、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科合成油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工程、企业管理、英语、会计、土木工程、化工机械、质量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北职业技术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康复治疗、针灸推拿、运动医学、临床医学、中医学、基础医学、中西医结合、护理学、工程造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九泰基金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经济学、财会类、计算机科学与技术、软件工程、数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格林雷斯环保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相关、市政相关、机械设备维修与管理、企划、文案、机械设计及自动化相关、预算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青文文化传媒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中文、市场营销、经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家大剧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艺术管理、舞蹈学、音乐学、机械制造及其自动化、电气工程及其自动化、新闻传播学、舞台技术管理、工商管理、电子信息工程、戏剧影视文学、环境艺术设计、广播电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北医医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财务管理、传媒、临床医学、行政、金融学、外语、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体经纪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传播、广告、公关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青雄狮数码传媒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美术史、平面设计、艺术设计、视觉传达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金诚信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采矿工程、财务、会计类、金融等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仁达房地产评估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地资源管理、资源环境与城乡规划管理、资产评估、房地产经营与估价、工民建、工程管理、金融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华夏典当行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珠宝鉴定类、金融类、人力资源、计算机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2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油瑞飞信息技术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相关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26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芯国际集成电路制造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制造及其自动化、材料科学与工程、化学工程与工艺、物理学、应用化学、电子信息科学与技术、工业工程、微电子学相关、电气工程及其自动化相关、环境工程相关、光学工程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27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舒泰神（北京）生物制药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临床医学相关、药学相关、财务、会计相关、医学、免疫、生物相关专业、医学免疫、生物信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物理、生物工程、病毒学、免疫学相关专业、动物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28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凯因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生物制药、制药工程、生物化学、药物分析、生物化学与分子生物学、生物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财贸职业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信息管理、体育教育训练学、数学、物理学、英语、汉语言文学教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开放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联合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学、计算机科学与技术、信息管理与信息系统、工程管理、建筑环境与能源应用工程、工业设计、课程与教学论、小学教育、学前教育、教育学、食品科学、电影制作学、考古学、博物馆学、通信、软件工程、电气工程及自动化、金融工程、会计学、临床医学或康复学、数字媒体艺术、产品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体育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体育教育训练学、体育人文社会学、康复医学、运动康复与健康、中国古典舞表演与教育、新闻与传播、管理学（赛事管理方向）、统计、计量、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首都师范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工商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概率与数理统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基础数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应用数学、材料物理与化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化妆品科学与技术、环境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品加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食品科学、高分子材料加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包装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业设计、计算机科学与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气工程及其自动化、金融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应用统计、计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保险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业经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际贸易、会计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务管理（金融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理科学与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场营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力资源管理、财税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刑法、马克思主义基本原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国近现代史基本问题研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制史、数字媒体艺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设计、英语、西班牙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信息科技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制造及其自动化、计算机科学与技术、控制理论与控制工程、测控技术与仪器、会计学、管理科学与工程、计算数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建筑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物资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际经济与贸易、金融学、证券期货、管理科学与工程、物流管理与工程、会计学、财务管理、数学、计算机科学与技术、控制理论与控制工程、机械制造及其自动化、精密仪器及机械、劳动经济或公共管理、英语语言文学、中国近现代史、中共党史等历史学科、管理信息系统、计量经济学、人力资源、社会保障、档案管理、临床医学、外科学等、公共卫生、妇科学等、物流、思政、心理、经济、管理相关专业、图书情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电富通科技发展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化学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50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cs="宋体;SimSun" w:ascii="宋体;SimSun" w:hAnsi="宋体;SimSun"/>
          <w:szCs w:val="21"/>
        </w:rPr>
        <w:t>SMC</w:t>
      </w:r>
      <w:r>
        <w:rPr>
          <w:rFonts w:ascii="宋体;SimSun" w:hAnsi="宋体;SimSun" w:cs="宋体;SimSun"/>
          <w:szCs w:val="21"/>
        </w:rPr>
        <w:t>（中国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、计算机软件、控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51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机动车辆安全鉴定检测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工程师、嵌入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开发工程师、信息安全研发工程师、防伪膜研发、平面设计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泰房地产开发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学、财务管理、土地资源管理、建筑学、土木工程、工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煤化工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管理、税务、法语、机械制造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鑫华源机械制造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、机械设计及理论、机械工程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金泰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资本运作、人力资源、财务、市场营销、自动化、汽车维修、计算机、热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京煤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岩土工程、土木工程、地球物理、机电一体化、楼宇自动化、数字媒体艺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语言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言学及应用语言学或汉语言文字学、法语语言文学、西班牙语语言文学、俄语语言文学、历史学或哲学、传播学、伦理学、中国语言文学或新闻学或政治学、外国语言文学、计算机科学与技术、亚非语言文学、印尼语、缅甸语、泰语、葡萄牙语语言文学、荷兰语语言文学、意大利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积水潭医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暴风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软件工程、工业设计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天安人寿保险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经济、管理、保险、信息技术、电子商务、财务、人力资源、法律、临床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航天泰睿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自动化、信息与通信工程、电子信息工程、电路与系统、导航制导与控制、光学工程、机械设计制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广环球传媒控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学、传媒学、经济学、管理学、金融学、投资学、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国广东方网络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计算机信息安全、广播电视新闻学、艺术设计、广播影视编导、新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66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昭衍新药研究中心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毒理学、药理学、遗传学、病理学、药物分析学、药代动力学、免疫学、生物医药相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煤气热力工程设计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供热、供燃气通风及空调工程、热能工程、电气工程及自动化、建筑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燃气绿源达清洁燃料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过程装备与控制工程、机械工程及自动化、油气储运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燃气集团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热能动力、能源计量与测试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测试计量技术及仪器、电子科学与技术、供热、供燃气、通风及空调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7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燃气能源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、自动化、机械设计制造、热能与动力工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安全管理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>517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燃气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供热供燃气通风及空调工程、热能与动力工程、安全工程、测试计量技术与仪器、人力资源管理、会计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务管理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72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义翘神州生物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生物类、临床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73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揖斐电电子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工化学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化学、物理化学、材料化学、化学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材料学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金属材料、高分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机械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械、电气工程、自动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子通信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子信息、通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szCs w:val="21"/>
        </w:rPr>
        <w:t xml:space="preserve">5175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利达华信电子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硬件研发工程师、软件研发工程师、法务专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B</w:t>
      </w:r>
      <w:r>
        <w:rPr>
          <w:rFonts w:ascii="宋体;SimSun" w:hAnsi="宋体;SimSun" w:cs="宋体;SimSun"/>
          <w:b/>
          <w:sz w:val="30"/>
          <w:szCs w:val="30"/>
        </w:rPr>
        <w:t>号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80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平信通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工程、测控技术与仪器、机电一体化、计算机、电子信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悦康药业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注册、质量、国际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路浩知识产权代理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电子生物、化学、药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夏久盈资产管理有限责任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国际贸易、财务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全联征信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闻或中文类、计算机类、美术、平面设计、统计学、数学类、金融学、电子商务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东方长盈信息技术有限责任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信息管理、金融、财务、市场营销、中文、新闻学、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当当网信息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出版与发行、图书馆学、编辑学、电子商务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人大数媒科技（北京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数据分析、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工程、软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电环保系统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管理、行政管理、热能动力、计算机信息化管理、土木工程、化工、环境、机械哦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探索者软件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计算机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能新锐控制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控制科学与工程、电气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竞天公诚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学（法律）、会计、行政管理、计算机应用技术、人力资源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佳润天和投资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风险投资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富德财产保险股份有限公司北京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行政管理、会计、法律、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通商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色地科矿产勘查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测绘工程、地图制图学与地理信息工程、资源勘查工程、地球物理工程、软件开发与应用、水文与水资源、工商管理、市场营销、地球化学、地理信息系统、钻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柳沈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工、材料、生物制药、电光、通讯、互联网、计算机、软件、电子工程、图像处理技术、人工智能、机器人、大数据处理、数据挖掘、健康医疗、机械、精密仪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第二外国语学院中瑞酒店管理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旅游学、管理学、心理学、思想政治教育、食品科学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朗致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财务、法务、计算机、信息技术、设计、广告、医学、药学、生物、化学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凯隆分析仪器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管理学、电气自动化、化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金科新能源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、土木结构力学、金融计算机、会计、档案管理、管理党史哲学艺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远景嘉诚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机电一体化类、软件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计信投资咨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、电子、冶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联控股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资产评估、工程造价、房地产评估、矿业权评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理工雷科电子信息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雷达、导航、信号处理、电子信息、软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达内时代科技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管理类、计算机类、人力资源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兴致远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图像处理、模式识别、电子信息、机电一体化、自动化类、市场营销、网络、通信工程类、电子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5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智窝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、软件测试、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、电子硬件工程、嵌入式工程、市场营销、平面设计、媒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四达时代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市场营销类、管理类、财经类、国际贸易、电视、电子信息工程、计算机类、英语、计算机科学、电子、通信、自动化、软件工程、广告类、法语、会计、审计、法律、信息管理、电子商务、传媒、编导、影视制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展恒基金销售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经、经济类、会计、金融类、统计学、数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兆易创新科技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微电子、电子、电路、计算机、测控、通信、自动化、控制理论与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铂睿德佳信息服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日语、理工科、人力资源、行政管理、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通美晶体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物理及化学、工程管理、ＭＢ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群草网络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、渠道拓展、新媒体、文案、体育类（赛事方向）、</w:t>
      </w:r>
      <w:r>
        <w:rPr>
          <w:rFonts w:cs="宋体;SimSun" w:ascii="宋体;SimSun" w:hAnsi="宋体;SimSun"/>
          <w:szCs w:val="21"/>
        </w:rPr>
        <w:t>QA-lead</w:t>
      </w:r>
      <w:r>
        <w:rPr>
          <w:rFonts w:ascii="宋体;SimSun" w:hAnsi="宋体;SimSun" w:cs="宋体;SimSun"/>
          <w:szCs w:val="21"/>
        </w:rPr>
        <w:t>、计算机类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蓝卡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软件类、电子电路类、计算机、网络、电子、模式识别、机械工程、控制工程、机械设计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功夫电子商务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美术、市场营销、电子商务、计算机网络、编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远大集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商科、药科、财务类、投资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仁爱教育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教育、书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绿卡通网络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新媒体运营、新媒体推广、内容编辑、技术研发、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工程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工程、安卓工程、运维工程、测试工程、网络运营、网络推广、网站编辑、中英文编辑、产品、公关、市场营销、营销策划、商务拓展、创意设计、平面设计、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设计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设计、品牌宣传、品牌策划、媒介、文案、酒店管理、会展管理、旅游金融、翻译、文秘、人力资源、会计、出纳、行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加汇通业机电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销售工程、机械，市场营销，英语，商务类、机械工程、机械，质监、采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鑫亿（北京）基金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法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金玺庄园（北京）科技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行政管理、人力资源、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石油化工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制药工程、安全工程、分析化学、油气储运工程、过程装备与控制工程、机械工程及自动化、机械电子工程、热能与动力工程、环境工程、检测技术与仪器、自动化、电气工程及其自动化、电工电子技术、国际经济贸易、信息管理与信息系统、会计学、审计学、物流管理、工商管理、旅游管理、人文地理、管理科学与工程、企业管理、人力资源管理、社会保障、应用心理学、传播学、文学、艺术设计、数学媒体艺术、马克思主义哲学、思想政治教育、材料科学与工程、功能材料、高分子材料、数学、物理、英语、自动化、计算机、图书馆学、工科、文史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天龙天天洁再生资源回收利用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行政管理、市场营销、企业管理、金融、经济学、环境工程、环境科学、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同方威视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工程、电子工程、机械工程、电气自动化、算法工程、化学工程、核物理成像、市场营销、质量控制、工艺、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科院软件中心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数学、信息与通信工程、控制科学与工程、计算机科学与技术、测绘科学与技术、数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顶测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科学与技术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全民康科技开发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市场管理、新闻、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宝马汽车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电子、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去哪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广告、新闻、市场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7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家有购物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新闻、心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国际经济技术合作促进会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产业促进中心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亘控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医学、药学、中药学、化药合成、分析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富德生命人寿保险股份有限公司北京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保险、财务管理、金融学、中文、金融经济、传媒、法律、人力资源、财务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六律科技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企业管理、电子商务、通信技术、人力资源管理、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超伟业信息安全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信息安全类、电子信息类、自动化、市场营销、法律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恒泰艾普石油天然气技术服务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油气田开发、油藏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昆仑万维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美术、文学、市场营销、法语、意大利语、俄语、德语、英语、日语、金融、会计、法律、人力资源、经济管理、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成功起航教育咨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教育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东南大学（北京）国家发展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经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捷通机房设备工程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工程、空调工程、电气工艺、电子与通信工程、建筑艺术工程、工程管理、机械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朝阳区佰加佰文化培训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、会计、生物制药、艺术设计、工商管理、计算机、外语、高数、政治、建造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电科技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、电子自动化、通讯、数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巨能通用技术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结构加固、楼房移位、岩土工程、特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凯斯美网络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人力资源、软件工程、管理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欧波同光学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、物理、冶金、化学、仪器仪表、光学、销售工程、理工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长征高科技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设计、计算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品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自动化类、计算机软件、计算机硬件开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0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南理工大学万方科技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马克思主义理论类、中文、羽毛球、篮球、田径、乒乓球、轮滑、音乐学、播音与主持艺术、服装表演、舞蹈表演、影视表演、体育舞蹈、环境艺术设计、视觉传达、钢琴、服装设计与工程、作曲与作曲技术理论、影视编导、动画、工业造型、产品设计、会计学、财务管理、审计学、投资学、金融学、结构工程、地理信息系统、管理科学与工程、宝石及材料工艺学、交通工程、建筑电气与智能化、材料科学与工程、计算机应用与技术、计算机软件、电路与系统、信号与信息处理、机械电子工程、机械制造及其自动化、车辆工程、电子商务、物流管理、工商管理、英语、法学、心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世纪金光半导体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科学、晶体生长、材料物理、管理类、物理电子学、材料工程、微电子、半导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纳通科技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、西班牙语、市场营销、行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奥一新源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人力资源、互联网类、工科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淮北师范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广告学、法学、社会学 、旅游管理、企业管理、翻译学、设计艺术学、书法学 、音乐学、舞蹈学、金融学、人工智能与数据挖据、物联网工程、密码学、应用数学（金融数学方向）、特殊教育学、数字媒体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图教育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专业不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师范大学亚太实验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师范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嘉林药业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临床药理、药理学、毒理、生物制药、有机合成、化学、药物检测、质量控制、化学实验、药物分析、医药制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航天图景（北京）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信息系统、摄影测量、地理信息系统、遥感技术、电气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铁路物资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文、人力资源管理、法律、会计、市场营销、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石化盈科信息技术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实施、信息安全工程、开发工程（</w:t>
      </w:r>
      <w:r>
        <w:rPr>
          <w:rFonts w:cs="宋体;SimSun" w:ascii="宋体;SimSun" w:hAnsi="宋体;SimSun"/>
          <w:szCs w:val="21"/>
        </w:rPr>
        <w:t>JAVA\C++\.NET)</w:t>
      </w:r>
      <w:r>
        <w:rPr>
          <w:rFonts w:ascii="宋体;SimSun" w:hAnsi="宋体;SimSun" w:cs="宋体;SimSun"/>
          <w:szCs w:val="21"/>
        </w:rPr>
        <w:t>、网络通讯工程、移动应用开发工程、大数据、云计算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双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法律类、数学、统计类、财务会计类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道成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法学、经济学、民商法、刑事诉讼法、房地产经济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中迈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学、经济学、民商法、刑事诉讼法、房地产经济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电达通通信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营销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佳音英语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英语类、教育学、学前教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 位 号：</w:t>
      </w:r>
      <w:r>
        <w:rPr>
          <w:rFonts w:cs="宋体;SimSun" w:ascii="宋体;SimSun" w:hAnsi="宋体;SimSun"/>
          <w:szCs w:val="21"/>
        </w:rPr>
        <w:t>81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五洲风文化艺术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际关系、英语、外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赛莱默分析仪器中国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工程、化学类、水文水资源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建研凯勃建设工程咨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结构工程、给排水工程、工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制浆造纸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制浆造纸、英文、经济管理、日语、物理、机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慈长寿工程管理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商管理、电子商务、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天天卓越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文、公共关系、新闻、数学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经贸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、审计、财务管理、财政学、税务学、金融学、国际贸易、统计学、计算机科学与技术、广告学、编辑学、行政管理、工商管理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广播电视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科类、文科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工程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哲学类、应用经济学类、法学类、政治学类、外国语言文学类、考古学类、数学类、物理学类、地质学类、力学类、机械工程类、材料科学与工程类、冶金工程类、动力工程及工程热物理类、电气工程类、电子科学与技术类、控制科学与工程类、计算机科学与技术类、建筑学类、土木工程类、水利工程类、测绘科学与技术类、化学工程与技术类、地质资源与地质工程类、矿业工程类、环境科学与工程类、食品科学与工程类、植物保护类、基础医学类、临床医学类、公共卫生与预防医学类、医学技术类、管理科学与工程类、工商管理类、设计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工业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材料物理与化学、金属材料工程、电工理论与新技术、生物电磁、神经工程、生物信息处理、海洋科学、化学工程与技术、计算机科学与技术、网络工程、软件工程、物联网工程类、城乡规划学、设计学（环境艺术专业方向、工业设计、视觉传达专业方向）、应用经济学（金融学）、管理科学与工程、新能源科学与工程、智能康复装置与检测技术、智能科学与技术、自动化、纳米表面（实验）、理论经济学（政治经济学）、马克思主义理论（思想政治教育）、动力机械及工程、环境工程、行政管理（电子政务方向）、社会保障（社会保险方向）、地图制图学与地理信息工程、交通运输规划与管理、交通信息工程及控制、结构工程、桥梁工程、市政工程、电机与电器、电力电子与电力传动、电力系统及其自动化、电子科学与技术、信息与通信工程、机械工程、化学、数学、物理、热能工程、材料加工工程、材料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国语言文学、历史学、新闻传播学、经济学、管理学、外国语言文学、教育学、哲学、法学、艺术学、数学、计算机科学与技术、物理学、化学、药学、生物学、电子科学与技术、建筑学、安全科学与工程、临床医学、护理学公共卫生与预防医学、基础医学、中医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承德医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结构工程或供热、供燃气、通风及空调工程、仪器科学与技术、图书馆、情报与档案管理、森林培育、农产品加工及贮藏工程、特种经济动物饲养、植物学、医学信息工程、生物医学工程（医疗器械方向或医学电子仪器设计方向）、计算机应用技术、基础数学、应用数学、概率论与数理统计、神经生物学、生理学、病理学与病理生理学、人体解剖和组织胚胎学、生物化学与分子生物学、微生物学、病原生物学（微生物方向）、流行病与卫生统计学、卫生毒理学、中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廊坊师范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语言学与应用语言学、中国古代文学、古代汉语、播音主持、影视编导或史论、网络与网络与新媒体传播、法学、刑事法学、思想政治教育理论、马克思主义中国化、学校社会工作、日语、心理学、教育学、学前教育、数字媒体艺术、视觉传达设计、美术史论、运动人体科学、古筝、合唱指挥、保险学、金融学、经济学、市场营销、电子商务、财务管理、人力资源管理、物流管理、旅游管理、工程管理、道路、桥梁、组合数学、计算机类、信号处理或单片机方向、电气工程及其自动化、电子信息科学与技术、教育技术学、食用菌种质资源或食用菌栽培、植物遗传育种（蔬菜或园艺方向）、生物教育、粮油食品加工、食品科学与工程、能源化学工程类、生物化学工程类、化学制药及工程类、化学教学论、图书馆学、情报学、管理科学与工程、信息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华航天工业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类、航空宇航制造工程、精密仪器及机械、电子科学与技术（微电子制造方向）、信息与通信工程、控制科学与工程、计算机科学与技术、伦理学、土木工程类、英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交通运输部职业资格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学、软件工程、工业与组织心理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科世纪激光技术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光学、电源、市场营销、机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构、光学检验、装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联合洲际股权投资基金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、水利工程、安全科学与工程、人力资源、行政管理、公共事业管理、工商管理、酒店管理、广告传媒、市场营销、文秘、中文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航工业北京航空制造工程研究所（</w:t>
      </w:r>
      <w:r>
        <w:rPr>
          <w:rFonts w:cs="宋体;SimSun" w:ascii="宋体;SimSun" w:hAnsi="宋体;SimSun"/>
          <w:szCs w:val="21"/>
        </w:rPr>
        <w:t>625</w:t>
      </w:r>
      <w:r>
        <w:rPr>
          <w:rFonts w:ascii="宋体;SimSun" w:hAnsi="宋体;SimSun" w:cs="宋体;SimSun"/>
          <w:szCs w:val="21"/>
        </w:rPr>
        <w:t>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固体力学、结构力学、机械制造、材料加工工程、航空制造工程、机械制造及其自动化、材料科学与工程（碳纤维复合材料方向）、机械制造、锻压、航空宇航制造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广世纪博帆（北京）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软件工程、图形影像处理、视频技术应用、通信工程、互联网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君合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英文、商务、行政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质量认证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档案管理、行政管理、编辑、记者、中文、电子商务、市场营销、机械类、机电一体化、汽车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大唐环境产业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土木工程、通信工程、机械工程设计及自动化、电气工程及自动化、能源与动力、环境工程、控制理论与控制工程、电厂热能动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6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天津市天锻压力机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液压、机械电子工程等液压、板材成型、机械设计制造及其自动化、机械工程等机械、模具类、控制理论与控制工程、电气工程、电气类、俄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菜市口百货股份有限公司天津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应用技术、人力资源管理、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凯莱英医药集团（天津）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有机化学、制药工程、应用化学、化工工程、生物技术、生物工程、分析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船舶重工集团公司第七一八研究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信息工程、控制工程、机械设计、核技术及应用、软件开发、软件工程、空气动力学、会计学、经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石家庄邮电职业技术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中国革命史、政治经济学、物联网技术与应用、计算机技术、应用心理学、人力资源管理、教育技术、企业管理、工商管理、金融学、管理科学与工程、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邯郸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食品类、计算机类、网络安全类、通信类、化学工艺、制药、特殊教育、经济、金融、物流类、电子、电路、中国古代史（先秦史）、机械、电器、民族传统体育（太极拳）、体育训练（跆拳道）、播音主持 、数字传媒、舞蹈、数学、统计、日语、近现代史、社会学、其他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唐山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工程或冶金工程或动力工程与热物理或农业工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科为机械工程专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仪器科学与技术或控制科学与工程、材料科学与工程，（限材料加工、焊接方向，本科为机械或材料成型专业）、轨道交通信号与控制、电力系统及其自动化、电力电子与电力传动、电子科学与技术、管理科学与工程、市政工程、土木工程（结构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桥梁工程）、建筑学、供热供燃气通风与空调工程、计算机科学与技术、软件工程、信息管理与信息系统、设计学理论研究、酒店管理、物流管理、市场营销、应用经济学、英语（外国语言学、英美文学、翻译等方向）、汉语国际教育（对外汉语教学方向）、车辆工程、力学、物理、数学、体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足球、体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排球、伦理学、社会学、金融学、财务管理、广告学或传播学、动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石家庄铁道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道路与铁道、桥梁工程、隧道工程、岩土工程、测绘工程、建筑工程、安全工程、结构工程、图学、地质或岩土、水力学、土木工程、机械设计、机械制造、建筑环境、能源应用、工业设计、机电工程、测试技术、机车车辆、财务管理、会计学、国际贸易、公共事业管理及相近专业、物流专业、比较文学与世界文学、法学理论、宪法学与行政法学、刑法学、民商法学、诉讼法学、经济法学、国际法学、高等教育理论、马克思主义中国化研究、思想政治教育、中国近现代史基本问题研究、心理学、交通规划与管理、交通信息与控制、道路与铁道工程、载运工具运用工程、建筑学、城市规划、环境设计、视觉传达、金属材料、计算材料、陶瓷、太阳能材料与器件、高分子材料工程、电气及其自动化、自动化、铁道信号、电子信息工程、通信工程、电气工程、计算机类、通信信号工程专业、教育技术学、数学、物理、英语、人文社科类专业（本科和硕士阶段必须为英语专业）、运动训练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石家庄铁道大学四方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道路与铁道、桥梁工程、隧道工程、测绘工程、建筑工程、建筑环境、土木工程、财务管理、会计学、国际贸易、工程管理、物流、电气工程及其自动化、铁道交通信号与控制、电子信息工程、通信工程、电气工程、计算机类、通信信号工程、物理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7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北理工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采矿工程、矿物加工工程、石油工程、测绘工程、地理信息科学、安全工程、地质资源与地质工程、冶金工程、材料科学与工程、热能工程、动力工程及工程热物理、车辆工程、机械制造及其自动化、管理科学与工程、机械工程、化学工程与工艺、市政工程、环境工程、交通运输规划与管理、物流工程、建筑环境与能源应用工程、建筑学、城乡规划、计算力学、基础医学、临床医学或生物学、病理学与病理生理学、临床医学、公共卫生与预防医学、材料科学与工程、电力系统及其自动化、电力电子与电力传动、控制理论与控制工程、光电子技术、人力资源研究方向、公共管理（社会医学与卫生事业管理二级学科）或公共卫生与预防医学（流行病与卫生统计二级学科）、土地资源管理、社会保障、金融学、统计学、计量经济学或数理经济学、医学门类，康复医学与理疗学、中医医师文献、针灸推拿学、中医临床基础或中医内科学、中西医结合临床或中医内科学、生物医学工程、电子科学与技术、海洋科学类、计算机科学与技术、材料物理、数学、统计学、智能科学与技术、英语语言文学、外国语言学及应用语言学、翻译、法学、中国古代文学、美术学、书法、艺术学理论、艺术学、设计学、工业设计、基础心理学、精神病与精神卫生学、马克思主义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科技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会计学、金融学、工程管理、公共管理、化学工程与技术、制药工程、药学、发酵工程、食品科学与工程、环境工程、化工工程、生态学或仪器分析、计算数学、应用数学、凝聚态物理、无线电物理、光学工程、分析化学、计算机软件与理论、管理科学与工程、文艺学、文字学、社会学、知识产权法、商法、国际法、中国近代史、马克思主义基本原理、马克思主义中国化、英语（翻译方向）、英语（语言学方向）、法语语言文学、机械工程、化工过程机械、热能动力工程、车辆工程、高分子材料与工程、金属材料工程、冶金工程、铸造、焊接、电力电子与电力传动、测控技术与仪器、控制科学与工程、电机方向、电子工程、计算机科学与技术专业（物联网工程方向）、电子科学与技术、信息与通信工程、美术学、视觉传达、产品设计、环境艺术设计、纺织工程（有针织工程专业背景、现代纺织技术或非织造方向）、纺织化学与染整工程、服装设计与工程、供热、供燃气、通风及空调工程（或热能工程）、管理科学与工程、土木工程（钢结构、砼结构、防灾减灾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新奥集团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针灸推拿，中西医临床，中医内科，生物医学工程，功能医学、电生理学，心理学，分子生物学，制药工程，药剂学、计算机类、电力系统及自动化，工业电气自动化、电气工程、工程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程造价，工程设计，建筑学，城市规划、市场营销，人力资源管理、财务，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乐凯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高分子材料与工程、高分子物理与化学、化学工程（工艺）、化学（应用化学）、有机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神威药业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制剂研究、药理研究、中药研究、生产技术、质量管理、财务管理、战略储备管理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先河环保科技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环境科学、环境工程（环境研究源解析方向）、大气物理、气象（环境研究预警预报方向）、中文类、新闻类、工商管理、分析化学、光电、机械设计（研发方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中车唐山机车车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气工程、工业工程、法学、管理信息系统、软件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省社会科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社会学及旅游类、区域经济、产业经济、城市经济、服务经济、投资经济、发展经济、国民经济管理、理论经济、人文地理、公共政策管理、电子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河北科技师范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工程造价、工程管理、道路桥梁、交通信息工程及控制、结构工程、城市规划、兽医诊断学、动物病理学、水产养殖、水产科学、管理学、旅游管理、物流工程、物流与供应链管理、市场营销、人力资源管理、信息管理与信息系统、化学工艺、有机太阳能电池、波谱解析、无机化学、分析化学、化学工艺、机械设计、机械制造类、电机电器、电力电子与电力传动、网络教学、软件工程类、小学语文教育、玉米、马铃薯、甘薯育种、中药材栽培、玉米栽培、生物技术、生物学、土壤学或植物营养学或环境科学、粮油加工、果蔬加工、质量安全、教学方法论和数学教育、数学教师教育、图论、网络工程、大数据、数字媒体、中共党史、马克思主义中国化、思想政治教育、骨伤学、康复医学、篮球、排球、足球、乒乓球、体操、英美文学、英语语言学、翻译、文化、汉语国际教育、语文教学、秘书学、诉讼法、行政法、薄膜及光电材料、纳米材料、理论物理、设计艺术学、舞蹈、和声、曲式学、板栗育种、蔬菜栽培生理、职业教育课程与教学论、职业教育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9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清华大学天津高端装备研究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建筑第六工程局有限公司地铁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学、经济学、财务、会计、税务管理、岩土工程、结构工程、地下（隧道）工程、桥梁工程、行政管理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9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天津立中车轮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采购、外语、人力资源、机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材料、计量、化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天津光电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软件工程、射频工程、嵌入式软件工程、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设计工程、通信算法工程、结构设计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1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积水潭（北京）医院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财务、会展策划、平面设计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九天星韵（北京）文化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材料、计算机、艺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力天大成装饰工程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工程管理、土木工程、材料、设计、财务、人力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国平安财产保险股份有限公司北京分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精算统计、法律、数学、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联信诚企业管理服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电一体化、电气自动化、工程管理、机械制造及自动化、电气工程及其自动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磐华律师事务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机械、英语、日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育心教育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教育学、心理学、医学、计算机、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书之多教育咨询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教育类、市场营销、编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市之侣科技发展中心 “婴之侣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艺术设计、工业设计、采购与供应链管理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、互联网、市场营销、企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普祥医院投资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临床医学、药学、口腔医学、基础医学、中医学、护理学、人力资源管理、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联咖世家（北京）餐饮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企业管理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新叶能源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光学工程、仪表、热能、光学、自动化、计量、环保类、控制理论与控制工程、测控技术与仪器、生产过程自动化、自动控制、仪控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海顿新科技术股份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技术类、自动化、安全、化工类、软件工程、财务、财经、金融类、运营推广、市场营销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内蒙古农业大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动物遗传育种学与繁殖学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微思弘文教育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物理、电子工程、计算机、材料学、生物、会计、金融、市场、英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青创伯乐投资有限公司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理工、金融、会计、经济管理、法律、审计、人力资源、行政管理、金融、、计算机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华光浩阳科技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通信工程、电子信息科学与技术、计算机科学与技术、移动通信技术、会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城国际旅行社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爱帮聚信（北京）科技有限公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小树技术创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类、工业设计、艺术设计、广告设计、平面设计、心理学、新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人民法院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法律、新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冠群驰聘投资管理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金融、行政、人力资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3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海威时代教育咨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广告、新闻、公共关系、中文、市场营销、教育、管理咨询、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上海致融企业信用征信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计算机技术类、运营推广、市场营销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华熙国际投资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哲学、产业经济学、金融学、民商法学、经济法学、外交学、法律（法学）、应用心理学、体育人文社会学、文学类、新闻传播学、英语类、历史类、建筑学类、结构工程、供热、供燃气、通风及空调工程、工程管理类、会计学类、图书馆、情报与档案管理类、艺术设计类、美术学、物流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元汇天下投资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商务运营、电子商务运营、电子商务技术、财务、财经、金融类、运营推广、市场营销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南京农业大学工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农业工程、交通运输工程、机械工程、电气工程、管理科学与工程、计算数学或应用数学、物理学、马克思主义理论或思想政治教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筑福国际工程技术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建筑学、结构工程、给排水、电气自动化、暖通、人力资源管理、财务管理、经济学、工商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贝恩讯谱光电科技（北京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电子、自动化、精密仪器、软件工程类、财务、金融、经济、财会、会计学、财务管理、人力资源、管理类、行政管理、企业管理、理工科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国昊天诚知识产权代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理工、计算机、通信、无线电、电子工程、半导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骏马石油装备制造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国际贸易、压力容器设计、热能（锅炉或热动方向）、热能、机械设计、化工机械、材料成型、热采、电气自动化、自动化、生产经营管理学、材料成型与控制、工业安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星光铭智文化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运营、美工、文秘，行政、市场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中卫康医药投资管理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化学、药学、药分、药剂、药化、人力资源、金融、证券、医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科卫临床诊断试剂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医学检验，生物技术，生物工程，制药工程，生物专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中智普惠财富投资管理（北京）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市场营销、新闻、人力资源、心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北京湛庐文化传播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心理学、经济学类、管理学类、新闻学、编辑出版学、物理学、生物学、计算机科学与技术、艺术设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 xml:space="preserve"> 位 号：</w:t>
      </w:r>
      <w:r>
        <w:rPr>
          <w:rFonts w:cs="宋体;SimSun" w:ascii="宋体;SimSun" w:hAnsi="宋体;SimSun"/>
          <w:szCs w:val="21"/>
        </w:rPr>
        <w:t>82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 xml:space="preserve">北京世纪东方国际旅行社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内容：</w:t>
      </w:r>
      <w:r>
        <w:rPr>
          <w:rFonts w:ascii="宋体;SimSun" w:hAnsi="宋体;SimSun" w:cs="宋体;SimSun"/>
          <w:szCs w:val="21"/>
        </w:rPr>
        <w:t>旅游管理、物联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招聘信息仅供参考，以现场招聘为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3:00Z</dcterms:created>
  <dc:creator>lenovo</dc:creator>
  <dc:description/>
  <cp:keywords/>
  <dc:language>en-US</dc:language>
  <cp:lastModifiedBy>lenovo</cp:lastModifiedBy>
  <dcterms:modified xsi:type="dcterms:W3CDTF">2015-12-01T05:22:00Z</dcterms:modified>
  <cp:revision>12</cp:revision>
  <dc:subject/>
  <dc:title/>
</cp:coreProperties>
</file>