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07"/>
        <w:gridCol w:w="719"/>
        <w:gridCol w:w="900"/>
        <w:gridCol w:w="1259"/>
        <w:gridCol w:w="1619"/>
        <w:gridCol w:w="1259"/>
        <w:gridCol w:w="1570"/>
      </w:tblGrid>
      <w:tr>
        <w:trPr>
          <w:trHeight w:val="570" w:hRule="atLeast"/>
        </w:trPr>
        <w:tc>
          <w:tcPr>
            <w:tcW w:w="99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建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引进生考察登记表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入党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学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所在院、系、专业：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院系意见（政治表现、学习成绩、担任学生干部、参加社会实践、遵纪守法等方面，以及选拔引进意见）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（院系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2"/>
          <w:szCs w:val="22"/>
        </w:rPr>
        <w:t>注：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此面填写后打印并加盖院系公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2:00Z</dcterms:created>
  <dc:creator>User</dc:creator>
  <dc:description/>
  <cp:keywords/>
  <dc:language>en-US</dc:language>
  <cp:lastModifiedBy>河汉清浅</cp:lastModifiedBy>
  <cp:lastPrinted>2016-03-08T15:01:00Z</cp:lastPrinted>
  <dcterms:modified xsi:type="dcterms:W3CDTF">2016-03-08T07:50:00Z</dcterms:modified>
  <cp:revision>30</cp:revision>
  <dc:subject/>
  <dc:title>关于商请支持做好福建省</dc:title>
</cp:coreProperties>
</file>